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544"/>
        <w:gridCol w:w="2054"/>
        <w:gridCol w:w="1348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KARTA USŁUG NR: WOŚ-14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Ochrony Środowiska (WOŚ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u Wołomińskiego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07.09.2018 r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WYDANIE ŚWIADECTWA LEGALNOŚCI </w:t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POZYSKANIA DREW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art. </w:t>
            </w:r>
            <w:r>
              <w:rPr>
                <w:rFonts w:cs="Garamond" w:ascii="Garamond" w:hAnsi="Garamond"/>
                <w:spacing w:val="-2"/>
              </w:rPr>
              <w:t xml:space="preserve">5 ust. 1 pkt 2 oraz art. 14a ust. 1 – 3 </w:t>
            </w:r>
            <w:r>
              <w:rPr>
                <w:rFonts w:cs="Garamond" w:ascii="Garamond" w:hAnsi="Garamond"/>
                <w:szCs w:val="24"/>
              </w:rPr>
              <w:t xml:space="preserve">ustawy z dnia 28 września 1991r. o lasach (t.j.  w Dz. U. z 2017 r. poz. 788 ze zm.)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trzebne dokumenty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8"/>
                <w:u w:val="single"/>
              </w:rPr>
            </w:pPr>
            <w:r>
              <w:rPr>
                <w:rFonts w:cs="Garamond" w:ascii="Garamond" w:hAnsi="Garamond"/>
                <w:szCs w:val="24"/>
              </w:rPr>
              <w:t>Dokumenty potwierdzające prawo do władania nieruchomością, np. wypis z rejestru gruntów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płata skarbowa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6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 xml:space="preserve">Wydanie świadectwa legalizacji drewna nie podlega opłacie skarbowej </w:t>
            </w:r>
          </w:p>
        </w:tc>
      </w:tr>
      <w:tr>
        <w:trPr>
          <w:trHeight w:val="597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la lasów położonych: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gminach Jadów i Strachówka - Nadleśnictwo Łochów, </w:t>
            </w:r>
            <w:r>
              <w:rPr>
                <w:szCs w:val="24"/>
              </w:rPr>
              <w:t xml:space="preserve">ul. Wyszkowska 14, 07-130 Łochów, </w:t>
              <w:br/>
              <w:t>Tel. 25 675 11 24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- w gminie Poświętne – Nadleśnictwo Mińsk, </w:t>
            </w:r>
            <w:r>
              <w:rPr>
                <w:szCs w:val="24"/>
              </w:rPr>
              <w:t>ul. Gen Sosnkowskiego 41, 05-300 Mińsk Maz.</w:t>
              <w:br/>
              <w:t>tel. 25 759 35 25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Cs w:val="24"/>
              </w:rPr>
              <w:t>- w gminach: Dąbrówka, Radzymin, Marki, Ząbki, Zielonka, Kobyłka, Wołomin, Klembów, Tłuszcz– Starostwo Powiatowe w Wołominie, 05-200 Wołomin, ul. Prądzyńskiego 3, Kancelaria, Tel. 22 787 43 01,03,04 w. 158, 135, 124</w:t>
            </w:r>
          </w:p>
        </w:tc>
      </w:tr>
      <w:tr>
        <w:trPr>
          <w:trHeight w:val="77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owiedzialny za załatwienie sprawy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Barbara Zajkowska-Guzek - Naczelnik Wydziału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lang w:val="de-DE"/>
              </w:rPr>
            </w:pPr>
            <w:r>
              <w:rPr>
                <w:rFonts w:cs="Garamond" w:ascii="Garamond" w:hAnsi="Garamond"/>
                <w:szCs w:val="24"/>
                <w:lang w:val="de-DE"/>
              </w:rPr>
              <w:t xml:space="preserve">Nr telefonu:  (0-22) 787-43-01, 03, 04,  wew. 154, e-mail: 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lang w:val="de-DE"/>
                </w:rPr>
                <w:t>wos@powiat-wolominski.pl</w:t>
              </w:r>
            </w:hyperlink>
            <w:r>
              <w:rPr>
                <w:rFonts w:cs="Garamond" w:ascii="Garamond" w:hAnsi="Garamond"/>
                <w:szCs w:val="24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prawę załatwia i udziela szczegółowych wyjaśnień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4"/>
              </w:rPr>
              <w:t>Robert Angielski, Grzegorz Zych, Tomasz Gumkowski, Marian Bądzyński, Kamil Wiśniewski</w:t>
              <w:br/>
            </w:r>
            <w:r>
              <w:rPr>
                <w:rFonts w:cs="Garamond" w:ascii="Garamond" w:hAnsi="Garamond"/>
                <w:b/>
                <w:szCs w:val="24"/>
              </w:rPr>
              <w:t>n</w:t>
            </w:r>
            <w:r>
              <w:rPr>
                <w:rFonts w:cs="Garamond" w:ascii="Garamond" w:hAnsi="Garamond"/>
                <w:szCs w:val="24"/>
              </w:rPr>
              <w:t>r telefonu: (0-22) 787-43-01, 03, 04,  wew.: 135, 158,124, 153.</w:t>
            </w:r>
          </w:p>
        </w:tc>
      </w:tr>
      <w:tr>
        <w:trPr>
          <w:trHeight w:val="8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dziny prac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: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wtorek-piątek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ewidywany termin załatwienia sprawy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Według obowiązujących przepisów (Kodeks Postępowania Administracyjnego) - 1 miesiąc od dnia złożenia wniosku, w sprawach szczególnie skomplikowanych do 2 miesięcy.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Tryb odwoławczy: </w:t>
            </w:r>
            <w:r>
              <w:rPr>
                <w:rFonts w:cs="Garamond" w:ascii="Garamond" w:hAnsi="Garamond"/>
                <w:szCs w:val="24"/>
              </w:rPr>
              <w:t>Nie przysługuje.</w:t>
            </w:r>
          </w:p>
        </w:tc>
      </w:tr>
      <w:tr>
        <w:trPr>
          <w:trHeight w:val="851" w:hRule="atLeast"/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60"/>
              <w:rPr/>
            </w:pPr>
            <w:r>
              <w:rPr>
                <w:rFonts w:cs="Garamond" w:ascii="Garamond" w:hAnsi="Garamond"/>
                <w:szCs w:val="24"/>
              </w:rPr>
              <w:t>Termin dokonania oceny niezbędnych zabiegów oraz ocechowania pozyskanego drewna może być ustalony telefonicznie (wykaz nr Tel. poniżej)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iejsce na notatki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KARTA USŁUG NR: WOŚ-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 1/1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Dyżury w sprawach dot. las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miny/ miejscow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 nadzorują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Dyżury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d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dleśniczy Nadleśnictwa Łochów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l. Wyszkowska 14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7-130 Łochów, </w:t>
              <w:br/>
              <w:t xml:space="preserve">Tel. 25 675 11 24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na podstawie porozumienia </w:t>
              <w:br/>
              <w:t>ze Starostą Wołomińskim 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zy Kazimierz Lewand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żury w środy </w:t>
            </w:r>
          </w:p>
          <w:p>
            <w:pPr>
              <w:pStyle w:val="Normal"/>
              <w:jc w:val="center"/>
              <w:rPr/>
            </w:pPr>
            <w:r>
              <w:rPr/>
              <w:t>w godz. 7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eśnictwo Url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el. 604 917 46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rachówk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zy Tomasz Cierp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yżury we wtorki </w:t>
              <w:b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Urząd Gminy Strachów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tel. 602 609 47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święt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adleśniczy Nadleśnictwa Mińsk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Gen Sosnkowskiego 41,</w:t>
              <w:br/>
              <w:t>05-300 Mińsk Maz.</w:t>
              <w:br/>
              <w:t xml:space="preserve">tel. 25 759 35 25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na podstawie porozumienia</w:t>
              <w:br/>
              <w:t>ze Starostą Wołomiński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iczy Waldemar Walczak</w:t>
            </w:r>
          </w:p>
          <w:p>
            <w:pPr>
              <w:pStyle w:val="Normal"/>
              <w:jc w:val="center"/>
              <w:rPr/>
            </w:pPr>
            <w:r>
              <w:rPr/>
              <w:t>dyżury w poniedziałki</w:t>
            </w:r>
          </w:p>
          <w:p>
            <w:pPr>
              <w:pStyle w:val="Normal"/>
              <w:jc w:val="center"/>
              <w:rPr/>
            </w:pPr>
            <w:r>
              <w:rPr/>
              <w:t>w godz. 9</w:t>
            </w:r>
            <w:r>
              <w:rPr>
                <w:vertAlign w:val="superscript"/>
              </w:rPr>
              <w:t>00</w:t>
            </w:r>
            <w:r>
              <w:rPr/>
              <w:t xml:space="preserve"> – 11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w Urzędzie Gminy Poświętne, tel. 601 302 83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byłk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łomin, Ząbki, Zielonk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osta Wołomiński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- z up. Kamil Wiśniewski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 600 191 489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yżur telefoniczn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ki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zęść gmina Radzymin, tj. miejscowości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gielnia, Ciemne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anków Nowy, Janków Stary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dma, Radzymin, Rżysk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ktorów, Słupno, Sieraków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zęść gmina Klembów, tj. miejscowości*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bczyn, Klembów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szew Stary, Kraszew Nowy, Krzywica, Lipka, Pasek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łuszcz, Dąbrówka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zęść Gminy Radzymin </w:t>
              <w:br/>
              <w:t>i Gminy Klembów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ejscowości nie wymienione wyż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rosta Wołomińsk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Wydział Ochrony Środowiska Starostwa Powiatowego w Wołomi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l. Prądzyńskiego 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 787 43 01, 03 i 04 </w:t>
              <w:br/>
              <w:t>wew. 158, 135, 1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niedziałek 10.00-18.00- wtorek-piątek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00-16.00</w:t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os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7:00Z</dcterms:created>
  <dc:creator>KASIA</dc:creator>
  <dc:description/>
  <cp:keywords/>
  <dc:language>en-US</dc:language>
  <cp:lastModifiedBy>B.Zajkowska-Guzek</cp:lastModifiedBy>
  <cp:lastPrinted>2005-09-20T13:07:00Z</cp:lastPrinted>
  <dcterms:modified xsi:type="dcterms:W3CDTF">2018-09-07T10:27:00Z</dcterms:modified>
  <cp:revision>2</cp:revision>
  <dc:subject/>
  <dc:title> </dc:title>
</cp:coreProperties>
</file>